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left="-11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71"/>
        <w:gridCol w:w="2195"/>
      </w:tblGrid>
      <w:tr>
        <w:trPr>
          <w:trHeight w:val="52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ORCUNUN KULÜPLE İLİŞKİSİNİ GÖSTERİR BELGE</w:t>
            </w:r>
          </w:p>
        </w:tc>
      </w:tr>
      <w:tr>
        <w:trPr>
          <w:trHeight w:val="418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CUNUN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nkli Fotoğraf)</w:t>
            </w:r>
          </w:p>
        </w:tc>
      </w:tr>
      <w:tr>
        <w:trPr>
          <w:trHeight w:val="3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ı ve Soyadı       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 Adı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oğum Yeri veTarihi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gg/aa/yyyy)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bligat Adres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807"/>
        <w:gridCol w:w="2058"/>
        <w:gridCol w:w="2913"/>
      </w:tblGrid>
      <w:tr>
        <w:trPr>
          <w:trHeight w:val="425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ÜBÜN</w:t>
            </w:r>
          </w:p>
        </w:tc>
      </w:tr>
      <w:tr>
        <w:trPr>
          <w:trHeight w:val="4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bligat adresi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5659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ş bu formu birlikte doldurarak imzalayan basketbolcu ve kulüp olarak bizler; bu belgede yazılı matbu kısımları tamamen okuduğumuzu ve ilaveten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ketbol talimatlarının bütün hükümleri hakkında bilgi sahibi olduğumuzu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limatların taraflara yüklediği vecibeleri eksiksiz yerine getireceğimizi,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ketbol Federasyonunun talimatlarına uyacağımızı ve bu formun onayından sonra yürürlüğe girecek talimatlarda yapılacak her tür değişikliklerin dahi hakkımızda tatbikini kabul ettiğimizi,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yuşmazlıkların Basketbol Federasyonu Hukuk Kurulu’nca incelenerek Yönetim Kurulunca çözülmesini, bu kurulun kararlarına ve Ana Statüye aynen uyacağımızı,</w:t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ketbolcunun Türkiye Basketbol Federasyonu’nun resmi internet sitelerinde sezonlara göre tescil kayıtları, istatistik ve benzeri performans bilgileri ile fotoğraf, isim ve soy isminin yer almasında herhangi bir sakınca bulunmadığı hususun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ürkiye Basketbol Federasyonu’nun müsabakalarda dopinge karşı verdiği mücadele ile ilgili kural ve kanunlardan haberdar olduğumuzu, doping kontrol testine girmeyi, her türlü testlerin sonuçlarını kabul edeceğimizi ve kuralların gerektirdiği şekilde davranacağımızı                        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beyan ve taahhüt ederiz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732"/>
      </w:tblGrid>
      <w:tr>
        <w:trPr>
          <w:trHeight w:val="57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rcu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o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lübü</w:t>
            </w:r>
          </w:p>
        </w:tc>
      </w:tr>
      <w:tr>
        <w:trPr>
          <w:trHeight w:val="122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sans işleminin yapılmasını arz ederim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mza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rcunun  kulübümüze kaydını arz ederiz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ı Soyadı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mza ve mühür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18465</wp:posOffset>
              </wp:positionH>
              <wp:positionV relativeFrom="paragraph">
                <wp:posOffset>57150</wp:posOffset>
              </wp:positionV>
              <wp:extent cx="697230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95pt,4.5pt" to="516pt,4.5pt" ID="Line 1" stroked="t" o:allowincell="f" style="position:absolute">
              <v:stroke color="red" weight="648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9435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46:00Z</dcterms:created>
  <dc:creator>Serhat Suna</dc:creator>
  <dc:description/>
  <cp:keywords/>
  <dc:language>en-US</dc:language>
  <cp:lastModifiedBy>Ramazan EKIM</cp:lastModifiedBy>
  <cp:lastPrinted>2008-06-24T09:58:00Z</cp:lastPrinted>
  <dcterms:modified xsi:type="dcterms:W3CDTF">2021-02-25T08:20:00Z</dcterms:modified>
  <cp:revision>11</cp:revision>
  <dc:subject/>
  <dc:title>200</dc:title>
</cp:coreProperties>
</file>